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36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21.08.2014  г. от 14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 от Митко Андонов – Кмет на община Стралджа относно изпълнението на бюджета за полугодието н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Докладна записка  от Митко Андонов – Кмет на община Стралджа относно актуализация на бюджета 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обявяване на общински имот № 69660.724.993 с площ  от 9845 кв. м. , преотреден за „Производствени  и складови нужди” по кадастрална карта на гр. Стралджа от публична в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Заявление Вх. № ТСУЕ – 922/07.07.2014 г. от инж. Радостина Василева – началник отдел „ТСУЕ” и Становище от арх. Евгений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 Митко Андонов – Кмет на община Стралджа относно одобряване на задание за общ устройствен план  на община Стралджа и опорен план към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поемане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Докладна записка от Мария Толева – За кмет на община Стралджа относно съгласуване на протокол за разпределение на собствеността на активите – В и К системи и съоръжения между държавата и общините, намиращи се в обособената територия, обслужвана от съответния В и К оператор – гр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8 . Изказвания, становища и питания на гражда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>ЗАБЕЛЕЖКА:</w:t>
      </w:r>
      <w:r>
        <w:rPr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Материалит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g-BG"/>
        </w:rPr>
        <w:t>и скиците  по т. 5 са на разположение в канцеларията на Общински съв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40:00Z</dcterms:created>
  <dc:creator>Simoda</dc:creator>
  <dc:description/>
  <dc:language>en-US</dc:language>
  <cp:lastModifiedBy>Simoda</cp:lastModifiedBy>
  <cp:lastPrinted>2014-07-28T13:06:00Z</cp:lastPrinted>
  <dcterms:modified xsi:type="dcterms:W3CDTF">2014-08-13T17:40:00Z</dcterms:modified>
  <cp:revision>2</cp:revision>
  <dc:subject/>
  <dc:title>ОБЩИНСКИ СЪВЕТ – ГРАД СТРАЛДЖА</dc:title>
</cp:coreProperties>
</file>